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rFonts w:ascii="Algerian" w:hAnsi="Algerian" w:cs="Algeri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чем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писать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в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резюме</w:t>
      </w:r>
      <w:r>
        <w:rPr>
          <w:rFonts w:cs="Algerian" w:ascii="Algerian" w:hAnsi="Algerian"/>
          <w:b/>
          <w:sz w:val="40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овите резюме правиль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Указанная желаемая должность станет названием резюме. По нему ваше резюме система будет отбирать в поиске и показывать его работодателям. Человека встречают по одежке, а резюме – по названию. Если человек наденет все вещи из своего гардероба разом, он не будет шикарно выглядеть. Вот и в названии резюме не надо указывать весь спектр ваших возможностей. Универсальность в названии работодатели не любят. Лучше резюме для должности, чем должность для резюме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нь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из самых непростых пунктов в резюме – указание желаемой зарплаты. Некоторые и вовсе ее не указывают: как договоримся. Но зарплата – это еще один параметр, по которому ваше резюме будет искать поисковик сайта, так как сумма желаемой зарплаты есть в фильтрах поиска резюме у работодателя. Вы ищете вакансии по зарплате – и персонал ищут так же. Вам не нравятся предложения без зарплаты – работодателям тоже. Сколько указать? Если завысите планку – предложений может вовсе не быть. «Уценка» себя – тоже не гарантия успеха. Как товар по бросовой цене: значит, видно, бросовый. Зарплата в резюме – это ваш ценник. Играйте с ценой. Изучайте спрос. Узнайте, с какой зарплатой ваши шансы выше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ыт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важный блок резюме. По нему работодатели будут оценивать ваши профессиональные компетенции. Описание профессионального опыта надо начинать с последнего места работы. Заполняйте подробно, но не злоупотребляйте повторами описаний и не указывайте информацию, которая не относится к параметрам желаемой должности. Основной акцент сделайте на тех аспектах вашего профессионального опыта, которые важны именно для искомой вакансии. Указывайте цифры, а не прилагательные, факты, а не описа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нет опыта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два варианты: вы еще не работали или у вас нет опыта работы по профилю. Но в любом случае раздел «опыт работы» - это витрина. А как продать товар, когда витрина пуста? Другой вопрос: что туда выложить? Всё, что поможет заинтересовать покупателя, то есть работодателя. Если вы новичок на рынке труда, в графе «место работы» вы можете указать организацию, где прошли стажировку или практику. Исследования для дипломной работы – это тоже работа, тоже опыт. Если же опыт у вас богатый, но, как говорится, всё не то, при его описании сделайте упор на те задачи, функции и достижения, которые сближают вас с функционалом должности, на которую вы претендуете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базовое образование, даже если оно не соответствует профилю. А к дополнительному образованию отнеситесь внимательно. Тут часто допускают две ошибки. Либо выкладывают всё как на духу: всё  - от ландшафтного дизайна до 1С. Либо скромничают, не считая обучение вне стен вуза образованием в принципе. По графе «образование» не оценивается ваша эрудиция. Не надо указывать всё, что вы закончили: все курсы, тренинги и семинары. Сообщите лишь то, что важно для той работы, на которую вы претендуете. Для скромников иной совет: мало кто всерьез заботится о своем образовании после вуза. Профильные курсы сообщат не только о доп. квалификации, но и о мотивации на профессиональное развитие.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све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йтесь указывать свои контактные телефоны. Многие работодатели до сих пор предпочитают живое общение электронной переписке. К тому же по желанию вы можете скрыть эту информацию от посетителей сайта: достаточно поставить галочку «скрыть контакты». Если в резюме вставляете фотографию, то это не должна быть аватарка для соцсетей: абстракция, части тела, предметы – всё это не подходит. На фото должно быть видно ваше лицо. Опрошенные нами рекрутеры отмечают: если уж вы ставите фотографию, то пусть на ней будут видны ваши глаза, только веки не опущены, и снимок не в профиль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относ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были отличником по русскому языку в школе? Тогда покажите ваше резюме тому, у кого с русским языком лучше, чем у вас. Грамматические ошибки, возможно, и не помешают вам справляться с профессиональными обязанностями, но вот помешать получить приглашение на собеседование могут вполне. Особенно если ваше резюме просматривает счастливый обладатель врожденной грамотности. Для него ваши ошибки – как грязная одежда или неприятный запах. Страшного, вроде, ничего, но хочется держаться подальше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Админ</dc:creator>
  <dc:description/>
  <dc:language>en-US</dc:language>
  <cp:lastModifiedBy>user</cp:lastModifiedBy>
  <dcterms:modified xsi:type="dcterms:W3CDTF">2017-06-20T06:00:00Z</dcterms:modified>
  <cp:revision>2</cp:revision>
  <dc:subject/>
  <dc:title/>
</cp:coreProperties>
</file>